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6237"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2840</wp:posOffset>
            </wp:positionH>
            <wp:positionV relativeFrom="paragraph">
              <wp:posOffset>-52705</wp:posOffset>
            </wp:positionV>
            <wp:extent cx="3418840" cy="130111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/>
      </w:pPr>
      <w:r>
        <w:rPr>
          <w:i/>
        </w:rPr>
        <w:t>Załącznik nr 2 do regulaminu</w:t>
        <w:br/>
        <w:t xml:space="preserve"> III Rajdu Rowerowego w Górce</w:t>
        <w:br/>
        <w:t xml:space="preserve"> 100 Kilometrów Wolności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ODA NA UCZESTNICTWO </w:t>
        <w:br/>
        <w:t>W III RAJDZIE ROWEROWYM W GÓR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 ......................................................................(imię i nazwisko) oświadczam, ż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Będę uczestniczył/a* w </w:t>
      </w:r>
      <w:r>
        <w:rPr>
          <w:rFonts w:cs="Times New Roman" w:ascii="Times New Roman" w:hAnsi="Times New Roman"/>
          <w:b/>
          <w:i/>
          <w:sz w:val="24"/>
          <w:szCs w:val="24"/>
        </w:rPr>
        <w:t>III Rajdzie Rowerowym w Górce</w:t>
      </w:r>
      <w:r>
        <w:rPr>
          <w:rFonts w:cs="Times New Roman" w:ascii="Times New Roman" w:hAnsi="Times New Roman"/>
          <w:sz w:val="24"/>
          <w:szCs w:val="24"/>
        </w:rPr>
        <w:t xml:space="preserve">, w dniu </w:t>
      </w:r>
      <w:r>
        <w:rPr>
          <w:rFonts w:cs="Times New Roman" w:ascii="Times New Roman" w:hAnsi="Times New Roman"/>
          <w:b/>
          <w:i/>
          <w:sz w:val="24"/>
          <w:szCs w:val="24"/>
        </w:rPr>
        <w:t>20 września 2020 roku.</w:t>
      </w:r>
      <w:r>
        <w:rPr>
          <w:rFonts w:cs="Times New Roman" w:ascii="Times New Roman" w:hAnsi="Times New Roman"/>
          <w:sz w:val="24"/>
          <w:szCs w:val="24"/>
        </w:rPr>
        <w:t xml:space="preserve"> Jestem zdrowy/a*, bez niepokojących objawów typu: gorączka, duszności, kaszel, biegunka, utrata apetytu, osłabienie, wymio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okresie ostatnich 14 dni nie miałem/am* kontaktu z osobą, u której potwierdzono lub podejrzewano zakażenie koronawirusem lub  stwierdzono chorobę COVID-19 bądź osobą, która przebywa w kwarantan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świadczam, iż jestem świadomy/a* pełnej odpowiedzialności za dobrowolny udział </w:t>
        <w:br/>
        <w:t xml:space="preserve">w </w:t>
      </w:r>
      <w:r>
        <w:rPr>
          <w:rFonts w:cs="Times New Roman" w:ascii="Times New Roman" w:hAnsi="Times New Roman"/>
          <w:b/>
          <w:i/>
          <w:sz w:val="24"/>
          <w:szCs w:val="24"/>
        </w:rPr>
        <w:t>III Rajdzie Rowerowym w Górce</w:t>
      </w:r>
      <w:r>
        <w:rPr>
          <w:rFonts w:cs="Times New Roman" w:ascii="Times New Roman" w:hAnsi="Times New Roman"/>
          <w:sz w:val="24"/>
          <w:szCs w:val="24"/>
        </w:rPr>
        <w:t xml:space="preserve"> w aktualnej sytuacji epidemiologicznej, oraz akceptuje postanowienia regulaminu III Rajdu Rowerowego w Górce 100 Kilometrów Woln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świadczam, iż zostałem/am* poinformowany/a o ryzyku, na jakie jest narażone zdrowie mojego dziecka i naszych rodzin tj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mimo wprowadzonych obostrzeń sanitarnych i wdrożonych wszelkich środków ochronnych, zdaję sobie sprawę, że na </w:t>
      </w:r>
      <w:r>
        <w:rPr>
          <w:rFonts w:cs="Times New Roman" w:ascii="Times New Roman" w:hAnsi="Times New Roman"/>
          <w:b/>
          <w:i/>
          <w:sz w:val="24"/>
          <w:szCs w:val="24"/>
        </w:rPr>
        <w:t>terenie imprezy</w:t>
      </w:r>
      <w:r>
        <w:rPr>
          <w:rFonts w:cs="Times New Roman" w:ascii="Times New Roman" w:hAnsi="Times New Roman"/>
          <w:sz w:val="24"/>
          <w:szCs w:val="24"/>
        </w:rPr>
        <w:t xml:space="preserve"> może dojść do zakażenia COVID–19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 sytuacji wystąpienia zakażenia lub jego podejrzenia u uczestnika/obsługi/organizatora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II Rajdu Rowerowego w Górce, </w:t>
      </w:r>
      <w:r>
        <w:rPr>
          <w:rFonts w:cs="Times New Roman" w:ascii="Times New Roman" w:hAnsi="Times New Roman"/>
          <w:sz w:val="24"/>
          <w:szCs w:val="24"/>
        </w:rPr>
        <w:t>wszyscy przebywający w danej chwili na terenie imprezy bądź biorący udział w rajdzie, oraz ich rodziny i najbliższe otoczenie przechodzą kwarantannę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 przypadku zaobserwowania u mnie niepokojących objawów, zostanę natychmiast umieszczony/a w przygotowanym wcześniej pomieszczeniu wyposażonym </w:t>
        <w:br/>
        <w:t>w niezbędne środki ochrony osobistej i niezwłocznie zostaną powiadomionę stosowne służby i organ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jestem/nie jestem* uczulony/a* na wszelkie środki dezynfekując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sytuacji zarażenia się wirusem COVID-19 podczas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II Rajdu Rowerowego w Górce, </w:t>
      </w:r>
      <w:r>
        <w:rPr>
          <w:rFonts w:cs="Times New Roman" w:ascii="Times New Roman" w:hAnsi="Times New Roman"/>
          <w:sz w:val="24"/>
          <w:szCs w:val="24"/>
        </w:rPr>
        <w:t>nie będę wnosił/a* skarg, zażaleń oraz pretensji, będąc całkowicie świadomy zagrożenia epidemiologicznego płynącego z obecnej sytuacji w kraj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oświadczam, że podane powyżej dane są zgodne z prawdą i nie istnieją żadne przeciwwskazania zdrowotne do uczestnictwa w </w:t>
      </w:r>
      <w:r>
        <w:rPr>
          <w:rFonts w:cs="Times New Roman" w:ascii="Times New Roman" w:hAnsi="Times New Roman"/>
          <w:b/>
          <w:i/>
          <w:sz w:val="24"/>
          <w:szCs w:val="24"/>
        </w:rPr>
        <w:t>III Rajdzie Rowerowym w Gór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 xml:space="preserve">miejscowość i data oraz czytelny podpis uczestnika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-  odpowiednie skreślić</w:t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53:00Z</dcterms:created>
  <dc:creator>Szymon Witek</dc:creator>
  <dc:description/>
  <dc:language>en-US</dc:language>
  <cp:lastModifiedBy>GRAFIK</cp:lastModifiedBy>
  <cp:lastPrinted>2020-08-27T09:13:00Z</cp:lastPrinted>
  <dcterms:modified xsi:type="dcterms:W3CDTF">2020-09-10T11:53:00Z</dcterms:modified>
  <cp:revision>2</cp:revision>
  <dc:subject/>
  <dc:title/>
</cp:coreProperties>
</file>